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а аренды земельного участ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ведения садоводств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3 Земельного кодекса Российской Федерации, аукциона на право заключения договора аренды земельного участка для ведения садовод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03.07.2025 № 1240-13-п «Об отказе в предоставлении  земельного участка и об организации аукциона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07.08.2025 в 09-00 ч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ЛОТ 1 – земельный участок из земель сельскохозяйственного назначения общей площадью 1553 кв. метров, с кадастровым номером 86:22:0012002:65, расположенный по адресу: Ханты-Мансийский автономный округ-Югра, город Югорск, улица Цветочная 16, участок 16, вид разрешенного использования – ведение садовод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граничения прав на земельные участки предусмотренные статьей 56 Земельного кодекса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инженерной и транспортной инфраструктурой не обеспече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для собственных нужд садового дома,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процент застройки в границах земельного участка 80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е до садового или жилого дома от красной линии улиц - не менее 5 метров; от красной линии проездов - не менее 3 метров, до садового или жилого дома от боковой границы земельного участка-3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адовом земельном участке возможно размещать: хозяйственные постройки и сооружения, в том числе - теплицы, летняя кухня, баня (сауна), душ, навес или гараж (гараж-стоянка) для автомоби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расстояния до границы соседнего участка, минимальные расстояния между постройками устанавливаются в соответствии со Сводом правил  СП 53.13330.2019 «Планировка и застройка территории ведения гражданами садоводства. Здания и сооружения (СНиП 30-02-97* «Планировка и застройка территорий садоводческих (дачных) объединений граждан, здания и сооружения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, газоснабжения на территории отсутствую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в соответствии с постановлением администрации города Югорска от 25.01.2024 № 109-п «Об установлении начальной цены предмета аукциона» и составляет   4 165,15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составляет          833,03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124,95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24.07.2025 в 09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03.08.2025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04.08.2025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и порядок внесения задатка, реквизиты счета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833,03 руб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  Земельного кодекса Российской Федерации заключается договор аренды земельного участка, плату за участие в аукционе в размере 41,65 руб.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 Департамент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собственности 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достроительства                      </w:t>
        <w:tab/>
        <w:tab/>
        <w:t xml:space="preserve">          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Чичасова Екатерина Ивановн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8(34675) 5-00-19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7:00Z</dcterms:created>
  <dc:creator>Администратор</dc:creator>
  <dc:description/>
  <cp:keywords/>
  <dc:language>en-US</dc:language>
  <cp:lastModifiedBy>Чичасова Екатерина Ивановна</cp:lastModifiedBy>
  <cp:lastPrinted>2024-02-08T14:43:00Z</cp:lastPrinted>
  <dcterms:modified xsi:type="dcterms:W3CDTF">2025-07-23T10:14:00Z</dcterms:modified>
  <cp:revision>32</cp:revision>
  <dc:subject/>
  <dc:title> </dc:title>
</cp:coreProperties>
</file>